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A DO UDZIAŁ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URNIEJU PIŁKARSKA NOC NA ORLIKU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           …………………………………………….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  /imię i nazwisko/                 </w:t>
        <w:tab/>
        <w:tab/>
        <w:tab/>
        <w:t xml:space="preserve"> /telefon kontaktow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          ……………………………………</w:t>
      </w:r>
      <w:r>
        <w:rPr/>
        <w:t>..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Data urod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łaszam się do udziału w zawodach sportow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URNIEJU PIŁKARSKA NOC NA ORLIKU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IŁKA NOŻ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dyscyplina sportow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eastAsia="Calibri"/>
          <w:sz w:val="20"/>
          <w:szCs w:val="20"/>
          <w:lang w:eastAsia="en-US"/>
        </w:rPr>
        <w:t>Oświadczam, że nie ma przeciwwskazań lekarskich, abym uczestniczył w zawodach sportowych – meczach Piłkarskiej Noc na Orliku. Wiem, iż uczestników zawodów obowiązuje bezwzględny zakaz posiadania, spożywania i używania tytoniu, alkoholu, narkotyków i innych środków odurzających.</w:t>
      </w:r>
    </w:p>
    <w:p>
      <w:pPr>
        <w:pStyle w:val="Bezodstpw"/>
        <w:jc w:val="both"/>
        <w:rPr/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Wyrażam zgodę na przetwarzanie danych osobowych w celu organizowania Turnieju Piłkarska Noc na Orliku, zgodnie z art.6 ust.1 lit. a Rozporządzenia Parlamentu Europejskiego i Rady (UE) 2016/679 z dnia</w:t>
        <w:br/>
        <w:t>27 kwietnia 2016 r. w sprawie ochrony osób fizycznych w związku z przetwarzaniem danych osobowych</w:t>
        <w:br/>
        <w:t xml:space="preserve">i w sprawie swobodnego przepływu takich danych oraz uchylenia dyrektywy 95/46/WE (ogólne rozporządzenie o ochronie danych)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rażam zgodę na nieodpłatne wykorzystywanie, używanie, obróbkę, powielanie i wielokrotne rozpowszechnianie mojego wizerunku i wypowiedzi, utrwalonych jakąkolwiek techniką, na wszelkich nośnikach (w tym w postaci fotografii, filmu, dokumentacji filmowej lub dźwiękowej) w celach informacyjnych związanych z organizowanym wydarzeniem, zgodnie z ustawą z dnia 4 lutego 1994r. o prawie autorskim </w:t>
        <w:br/>
        <w:t>i prawie pokrewnym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2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LAUZULA INFORMACYJN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1) administratorem Pani/Pana danych osobowych jest Burmistrz Rogoźna z siedzibą przy ulicy Nowej 2 w Rogoźnie (64-610). </w:t>
              <w:br/>
              <w:t xml:space="preserve">Z administratorem można skontaktować się mailowo: </w:t>
            </w:r>
            <w:hyperlink r:id="rId2">
              <w:r>
                <w:rPr>
                  <w:rStyle w:val="InternetLink"/>
                  <w:rFonts w:cs="Calibri"/>
                  <w:sz w:val="18"/>
                  <w:szCs w:val="18"/>
                </w:rPr>
                <w:t>um@rogozno.pl</w:t>
              </w:r>
            </w:hyperlink>
            <w:r>
              <w:rPr>
                <w:rFonts w:cs="Calibri"/>
                <w:sz w:val="18"/>
                <w:szCs w:val="18"/>
              </w:rPr>
              <w:t xml:space="preserve"> lub pisemnie na adres siedziby administrator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2) kontakt z Inspektorem Ochrony Danych – </w:t>
            </w: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iod@rogozno.pl</w:t>
              </w:r>
            </w:hyperlink>
            <w:r>
              <w:rPr>
                <w:rFonts w:cs="Calibri"/>
                <w:color w:val="000000"/>
                <w:sz w:val="18"/>
                <w:szCs w:val="18"/>
              </w:rPr>
              <w:t xml:space="preserve"> .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) Pani/Pana dane osobowe przetwarzane będą w celu uczestnictwa w Turnieju Piłkarska Noc na Orliku, a także realizacji zapisów regulaminu oraz wręczenia nagród.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4) w związku z przetwarzaniem danych w celach wskazanych powyżej, dane osobowe mogą być udostępniane innym odbiorcom </w:t>
              <w:br/>
              <w:t>lub kategoriom odbiorców danych osobowych, na podstawie przepisów prawa.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) dane osobowe przechowywane będą do czasu zakończenia uczestnictwa w Turnieju Piłkarska Noc na Orlik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6) posiada Pani/Pan prawo do żądania od administratora dostępu do treści danych osobowych, prawo do ich sprostowania, usunięcia </w:t>
              <w:br/>
              <w:t>lub ograniczenia przetwarzania, prawo do wniesienia sprzeciwu wobec przetwarzania swoich danych, prawo do przenoszenia swoich danych, prawo do cofnięcia zgody w dowolnym momencie bez wpływu na zgodność z prawem przetwarzania, którego dokonano</w:t>
              <w:br/>
              <w:t>na podstawia zgody przed jej cofnięciem,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) ma Pani/Pan prawo wniesienia skargi do organu nadzorczego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8) podanie danych osobowych jest dobrowolne, aczkolwiek konieczne w celu uczestnictwa w Turnieju Piłkarska Noc na Orliku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                                           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miejscowość i data                                                                        </w:t>
        <w:tab/>
        <w:tab/>
        <w:t xml:space="preserve">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rogozno.pl" TargetMode="External"/><Relationship Id="rId3" Type="http://schemas.openxmlformats.org/officeDocument/2006/relationships/hyperlink" Target="mailto:iod@wielichowo.pl 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19:00Z</dcterms:created>
  <dc:creator>Piotr Kopecki</dc:creator>
  <dc:description/>
  <cp:keywords/>
  <dc:language>en-US</dc:language>
  <cp:lastModifiedBy>natalia.p.osir@gmail.com</cp:lastModifiedBy>
  <cp:lastPrinted>2015-03-17T08:31:00Z</cp:lastPrinted>
  <dcterms:modified xsi:type="dcterms:W3CDTF">2025-05-21T09:51:00Z</dcterms:modified>
  <cp:revision>15</cp:revision>
  <dc:subject/>
  <dc:title>ZGODA RODZICÓW/OPIEKUNÓW PRAWNYCH</dc:title>
</cp:coreProperties>
</file>